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500" w:hanging="0"/>
        <w:jc w:val="center"/>
        <w:rPr>
          <w:rStyle w:val="FontStyle11"/>
        </w:rPr>
      </w:pPr>
      <w:r>
        <w:rPr>
          <w:rStyle w:val="FontStyle11"/>
        </w:rPr>
        <w:t>Выписка из Стратегии развития Арктической зоны Российской Федерации и обеспечения национальной безопасности на период до 2020 года</w:t>
      </w:r>
    </w:p>
    <w:p>
      <w:pPr>
        <w:pStyle w:val="Style41"/>
        <w:widowControl/>
        <w:ind w:left="4500" w:hanging="0"/>
        <w:jc w:val="center"/>
        <w:rPr/>
      </w:pPr>
      <w:r>
        <w:rPr>
          <w:rStyle w:val="FontStyle11"/>
        </w:rPr>
        <w:t>(утв. Президентом Российской Федерации 8 февраля 2013 г.      № Пр-232)</w:t>
      </w:r>
    </w:p>
    <w:p>
      <w:pPr>
        <w:pStyle w:val="Style41"/>
        <w:widowControl/>
        <w:ind w:left="4500"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left="4500" w:hanging="0"/>
        <w:jc w:val="center"/>
        <w:rPr>
          <w:rStyle w:val="FontStyle11"/>
        </w:rPr>
      </w:pPr>
      <w:r>
        <w:rPr/>
      </w:r>
    </w:p>
    <w:p>
      <w:pPr>
        <w:pStyle w:val="Style41"/>
        <w:widowControl/>
        <w:ind w:left="4500" w:hanging="0"/>
        <w:jc w:val="center"/>
        <w:rPr>
          <w:rStyle w:val="FontStyle11"/>
          <w:b/>
          <w:b/>
        </w:rPr>
      </w:pPr>
      <w:r>
        <w:rPr/>
      </w:r>
    </w:p>
    <w:p>
      <w:pPr>
        <w:pStyle w:val="Style41"/>
        <w:widowControl/>
        <w:ind w:firstLine="720"/>
        <w:jc w:val="center"/>
        <w:rPr/>
      </w:pPr>
      <w:r>
        <w:rPr>
          <w:rStyle w:val="FontStyle11"/>
          <w:b/>
        </w:rPr>
        <w:t>Основные направления</w:t>
      </w:r>
    </w:p>
    <w:p>
      <w:pPr>
        <w:pStyle w:val="Style41"/>
        <w:widowControl/>
        <w:ind w:firstLine="720"/>
        <w:jc w:val="center"/>
        <w:rPr>
          <w:rStyle w:val="FontStyle11"/>
        </w:rPr>
      </w:pPr>
      <w:r>
        <w:rPr>
          <w:rStyle w:val="FontStyle11"/>
          <w:b/>
        </w:rPr>
        <w:t>деятельности по решению вопросов в Арктической зоне</w:t>
      </w:r>
    </w:p>
    <w:p>
      <w:pPr>
        <w:pStyle w:val="Style41"/>
        <w:widowControl/>
        <w:ind w:firstLine="720"/>
        <w:jc w:val="both"/>
        <w:rPr>
          <w:rStyle w:val="FontStyle11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 xml:space="preserve">1. </w:t>
      </w:r>
      <w:r>
        <w:rPr>
          <w:rStyle w:val="FontStyle11"/>
          <w:highlight w:val="yellow"/>
        </w:rPr>
        <w:t>В целях улучшения качества жизни населения</w:t>
      </w:r>
      <w:r>
        <w:rPr>
          <w:rStyle w:val="FontStyle11"/>
        </w:rPr>
        <w:t>, проживающего и работающего в Арктической зоне Российской Федерации, включая коренные малочисленные народы, повышения уровня их социального и культурного обслуживания, а также обеспечения положительных демографических процессов и необходимых социальных условий хозяйственной деятельности предусматр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а) модернизация объектов социальной инфраструктуры, включая образовательные учреждения, организации здравоохранения и культуры, а также развитие жилищного строительства, в том числе в рамках реализации приоритетных национальных проект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обновление и модернизация жилищного фонда, основных фондов жилищно-коммунального хозяйства на основе современных энергосберегающих технолог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обеспечение доступа населения на всей территории Арктической зоны Российской Федерации к современным информационным и телекоммуникационным услугам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г) обеспечение доступности и повышение качества оказания медицинской помощи населению, в том числе путем совершенствования первой помощи и первичной медико-санитарной помощи в местах традиционного проживания и традиционной хозяйственной деятельности населения Арктической зоны Российской Федерации, использования транспортных средств повышенной проходимости и воздушных судов для осуществления санитарно-авиационной эвакуации больных, развития технологий для осуществления дистанционных консилиумов враче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) развитие видов медицинской помощи, направленных на сохранение и укрепление здоровья населения, устранение вредного влияния факторов среды обитания, предупреждение возникновения и распространения заболеваний, раннее выявление их причин и условий развития, а также формирование и реализация программ здорового образа жизн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) развитие образования, обеспечение подготовки, переподготовки и повышения квалификации специалистов в системе высшего и среднего специального образования для работы в арктических условиях с учетом существующих и прогнозируемых потребностей в специалистах в области морской геологии, добычи и переработки углеводородов, морских биотехнологий, информационно-коммуникационных технологий и иных специальносте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ж) совершенствование образовательных программ для коренного населения Арктической зоны Российской Федерации, особенно в части, касающейся подготовки детей к жизни в современном обществе с полноценным освоением навыков проживания в экстремальных природных условиях, включая оснащение образовательных учреждений и отдаленных населенных пунктов средствами дистанционного обучения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з) обеспечение сбалансированности рынка труда, уточнение государственных социальных гарантий и компенсаций для лиц, работающих и проживающих в Арктической зоне Российской Федераци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и) обеспечение занятости населения на основе переобучения трудоспособных безработных граждан, государственная поддержка различных форм самозанятости населения и предпринимательства, особенно в монопрофильных городах и поселках Арктической зоны Российской Федерации, а также среди коренных малочисленных народ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к) дифференцированное регулирование миграции в зависимости от возраста и квалификации мигрантов, а также усиление приживаемости квалифицированных кадров и снижение социальных издержек внешней вахтовой миграци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л) активное формирование в городах, малых селах и поселках новых доступных для всех слоев населения многофункциональных и мобильных учреждений культуры (социально-культурные центры, культурно-спортивные комплексы, информационные интеллект-центры, мобильная библиотека)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м) совершенствование нормативно-правовой базы, содействующей рационализации имущественных отношений в сфере культуры и поощрению деловой активности путем развития системы грантов, институтов спонсорства, авторского права, меценатства, страхования, специфических налоговых и других источников финансирования социокультурных проектов, в том числе в рамках концессионной практики, создание системы региональных благотворительных, инвестиционных и венчурных фондов в сфере культуры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н) обеспечение этнокультурного развития коренных малочисленных народов, защита их исконной среды обитания и традиционного образа жизн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о) обеспечение рационального природопользования и развития экологически безопасных видов туризма в местах традиционного проживания и традиционной хозяйственной деятельности коренных малочисленных народ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п) разработка комплекса мер по развитию традиционных отраслей хозяйствования, обеспечивающих укрепление занятости и самозанятости коренных малочисленных народов на основе мобилизации внутренних ресурсов домашних хозяйств и общин, их активная поддержка со стороны государства, коммерческих и некоммерческих организаций, включая использование системы государственных закупок продукции традиционных отраслей хозяйствования коренных малочисленных народов.</w:t>
      </w:r>
      <w:r>
        <w:br w:type="page"/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2</w:t>
      </w:r>
      <w:r>
        <w:rPr>
          <w:rStyle w:val="FontStyle11"/>
          <w:highlight w:val="yellow"/>
        </w:rPr>
        <w:t>. В целях эффективного использования и развития ресурсной базы Арктической зоны Российской Федерации</w:t>
      </w:r>
      <w:r>
        <w:rPr>
          <w:rStyle w:val="FontStyle11"/>
        </w:rPr>
        <w:t>, способной в значительной степени обеспечить потребности России в углеводородных ресурсах, водных биологических ресурсах и других видах стратегического сырья, предусматр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а) формирование проектов организации комплексного изучения континентального шельфа и прибрежных территорий, подготовка запасов углеводородного сырья к их освоению на основе государственной программы разведки континентального шельфа и освоения его минеральных ресурсов, обеспечивающей существенный прирост балансовых запасов полезных ископаемых арктических морских месторожден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формирование резервного фонда месторождений в Арктической зоне Российской Федерации, гарантирующего энергетическую безопасность страны и устойчивое развитие топливно-энергетического комплекса в долгосрочной перспективе, в период замещения падающей добычи в районах традиционного освоения после 2020 год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организация в целях обеспечения в средне- и долгосрочной перспективе внутренних и экспортных потребностей Российской Федерации в цветных, благородных и драгоценных металлах и в дефицитных видах минерального сырья, в эффективной разработке месторождений хрома, марганца, олова, глинозема, урана, титана, цинка на островах Северного Ледовитого океана, Кольском полуострове, в горных массивах Полярного Урала, коренных золоторудных месторождений восточных районов Арктической зоны Российской Федерации на основе крупных инвестиционных проектов с использованием современных технологий и сервисных услуг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г) реализация крупных инфраструктурных проектов, предусматривающих интеграцию Арктической зоны Российской Федерации с освоенными районами России, освоение Тимано-Печорской нефтегазоносной провинции и месторождений углеводородов на континентальном шельфе Баренцева, Печорского и Карского морей, полуостровов Ямал и Гыда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) развитие в целях обеспечения проектов освоения месторождений углеводородов на континентальном шельфе Российской Федерации наукоемкого морского сервисного комплекса, включая морскую геологоразведку, использование волоконно-оптических и спутниковых систем связи и мониторинга, системы подвижной радиотелефонной связи и беспроводного доступа к информационной и телекоммуникационной сети "Интернет", средств обеспечения гидрометеорологической и экологической безопасност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) расширение номенклатуры, повышение качества и конкурентоспособности продукции горнопромышленного комплекса, освоение новых перспективных месторождений, создание новых перерабатывающих производств на принципах комплексного использования минерального сырья и внедрения современных энергосберегающих технолог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ж) обеспечение защиты государственных интересов при освоении месторождений углеводородного сырья на континентальном шельфе Российской Федерации в Арктик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з) обеспечение подготовки материалов, представляемых на рассмотрение Комиссии по границам континентального шельфа, по обоснованию внешней границы континентального шельфа Российской Федерации в Арктике.</w:t>
      </w:r>
      <w:r>
        <w:br w:type="page"/>
      </w:r>
    </w:p>
    <w:p>
      <w:pPr>
        <w:pStyle w:val="Style41"/>
        <w:widowControl/>
        <w:ind w:firstLine="720"/>
        <w:jc w:val="both"/>
        <w:rPr>
          <w:rStyle w:val="FontStyle11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 xml:space="preserve">3. </w:t>
      </w:r>
      <w:r>
        <w:rPr>
          <w:rStyle w:val="FontStyle11"/>
          <w:highlight w:val="yellow"/>
        </w:rPr>
        <w:t>В целях модернизации и развития инфраструктуры арктической транспортной системы,</w:t>
      </w:r>
      <w:r>
        <w:rPr>
          <w:rStyle w:val="FontStyle11"/>
        </w:rPr>
        <w:t xml:space="preserve"> обеспечивающей сохранение Северного морского пути как единой национальной транспортной магистрали Российской Федерации, предусматр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а) развитие единой Арктической транспортной системы Российской Федерации в качестве национальной морской магистрали, ориентированной на круглогодичное функционирование, включающей в себя Северный морской путь и тяготеющие к нему меридиональные речные и железнодорожные коммуникации, а также аэропортовую сеть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совершенствование транспортной инфраструктуры в регионах освоения арктического континентального шельфа в целях диверсификации основных маршрутов поставки российских углеводородов на мировые рынк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реструктуризация и рост объемов грузоперевозок по Северному морскому пути, в том числе за счет государственной поддержки строительства судов ледокольного, аварийно-спасательного и вспомогательного флотов, а также развития береговой инфраструктуры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г) совершенствование нормативно-правовой базы Российской Федерации в части государственного регулирования судоходства по акватории Северного морского пути, обеспечения его безопасности, тарифного регулирования услуг в области ледокольного и иных видов обеспечения, а также развитие механизмов страхования, в том числе обязательного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) совершенствование организационной структуры управления и обеспечения безопасности судоходства в Арктической зоне Российской Федерации, в том числе путем развития комплексной арктической транспортно-технологической системы, включающей в себя развитие морского и других видов транспорта, а также обеспечивающей инфраструктуры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) создание и развитие системы комплексной безопасности арктического судоходства, управления транспортными потоками в районах интенсивного движения судов, включая навигационно-гидрографическое, гидрометеорологическое, ледокольное и иные виды обеспечения, создание комплексных аварийно-спасательных центр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ж) развитие российского ледокольного флота на основе современных технологий в рамках реализации государственных программ строительства ледоколов, в том числе с ядерными энергетическими установкам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з) модернизация арктических портов и создание новых портово-производственных комплексов в Арктической зоне Российской Федерации, осуществление дноуглубительных работ на основных арктических речных магистралях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и) государственная поддержка осуществления "северного завоза" грузов и вывоза продукции в транспортных схемах "река -море", в том числе строительства транспортных судов, обеспечивающих "северный завоз"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к) развитие железнодорожной сети в Арктической зоне Российской Федерации, обеспечивающей расширение пропускной способности действующих и создание новых железнодорожных линий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л) формирование опорной сети автомобильных дорог в Арктической зоне Российской Федерации, входящих в состав международных транспортных коридоров, обеспечение их соответствия международным требованиям в целях интеграции с евразийскими транспортными системам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м) развитие эффективной системы авиационного обслуживания арктических районов, включая реконструкцию и модернизацию аэропортовой сети вдоль трассы Северного морского пут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н) развитие малой авиации с целью удовлетворения потребностей в воздушных перевозках и обеспечение их доступности в Арктической зоне Российской Федераци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о) формирование современных транспортно-логистических узлов обеспечения магистральных и международных перевозок на базе аэропортов федерального значения и региональных аэропортов малой интенсивности полет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п) техническое оснащение и обустройство пунктов пропуска через государственную границу Российской Федерации в Арктике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р) разработка и внедрение современных транспортных средств, адаптированных к использованию в арктических условиях.</w:t>
      </w:r>
      <w:r>
        <w:br w:type="page"/>
      </w:r>
    </w:p>
    <w:p>
      <w:pPr>
        <w:pStyle w:val="Style41"/>
        <w:widowControl/>
        <w:ind w:firstLine="720"/>
        <w:jc w:val="both"/>
        <w:rPr>
          <w:rStyle w:val="FontStyle11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 xml:space="preserve">4. В целях </w:t>
      </w:r>
      <w:r>
        <w:rPr>
          <w:rStyle w:val="FontStyle11"/>
          <w:highlight w:val="yellow"/>
        </w:rPr>
        <w:t>модернизации рыбохозяйственного комплекса</w:t>
      </w:r>
      <w:r>
        <w:rPr>
          <w:rStyle w:val="FontStyle11"/>
        </w:rPr>
        <w:t xml:space="preserve"> в Арктической зоне Российской Федерации предусматриваются: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а) сохранение и развитие ресурсного потенциала рыбного хозяйства и реализация мероприятий по техническому перевооружению и вводу в эксплуатацию новых мощностей по глубокой переработке водных биоресурсов и развитию морских биотехнолог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эффективное использование основных промысловых видов водных биологических ресурсов и вовлечение в промысел нетрадиционных объект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предотвращение и пресечение незаконной добычи и оборота водных биологических ресурсов.</w:t>
      </w:r>
      <w:r>
        <w:br w:type="page"/>
      </w:r>
    </w:p>
    <w:p>
      <w:pPr>
        <w:pStyle w:val="Style41"/>
        <w:widowControl/>
        <w:ind w:firstLine="720"/>
        <w:jc w:val="both"/>
        <w:rPr/>
      </w:pPr>
      <w:r>
        <w:rPr>
          <w:sz w:val="28"/>
          <w:szCs w:val="28"/>
        </w:rPr>
        <w:t>5</w:t>
      </w:r>
      <w:r>
        <w:rPr>
          <w:rStyle w:val="FontStyle11"/>
        </w:rPr>
        <w:t xml:space="preserve">. В целях </w:t>
      </w:r>
      <w:r>
        <w:rPr>
          <w:rStyle w:val="FontStyle11"/>
          <w:highlight w:val="yellow"/>
        </w:rPr>
        <w:t>охраны окружающей среды и обеспечения экологической безопасности</w:t>
      </w:r>
      <w:r>
        <w:rPr>
          <w:rStyle w:val="FontStyle11"/>
        </w:rPr>
        <w:t xml:space="preserve"> в Арктической зоне Российской Федерации предусматр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а) обеспечение сохранения биологического разнообразия арктической флоры и фауны в условиях расширения экономической деятельности и глобальных изменений климата, включая: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развитие и расширение сети арктических особо охраняемых природных территорий и акваторий федерального значе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развитие и расширение сети арктических особо охраняемых природных территорий регионального значе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мониторинг состояния экосистем и объектов растительного мир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развитие и расширение сети особо охраняемых природных территорий и акваторий федерального и регионального значения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ликвидация экологического ущерба, причиненного в результате прошлой хозяйственной, военной и иной деятельности в Арктической зоне Российской Федерации, включая оценку причиненного экологического ущерба и реализацию мероприятий по очистке арктических морей и территорий от загрязнения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г) минимизация негативного антропогенного воздействия на окружающую среду Арктической зоны Российской Федерации, обусловленного текущей хозяйственной и иной деятельностью, включая: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разработку, обоснование и реализацию мероприятий по снижению угроз окружающей среде, вызываемых расширением хозяйственной деятельности в Арктике, в том числе на континентальном шельфе (с учетом необходимости повышения ответственности предприятий-природопользователей за загрязнение окружающей среды, стимулирования разработки и внедрения новых технологий, обеспечивающих снижение негативного воздействия на окружающую среду, снижения рисков возникновения и минимизации последствий чрезвычайных ситуаций техногенного характера)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принятие мер по повышению эффективности федерального государственного экологического контроля на объектах хозяйственной и иной деятельности, расположенных на территории Арктической зоны Российской Федераци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) совершенствование системы государственного экологического мониторинга в Арктической зоне Российской Федерации, основанной на использовании объективных и измеряемых показателей оценки состояния окружающей среды, формировании системы наблюдения за состоянием и загрязнением окружающей среды, использующей современные средства наблюдения наземного, авиационного и космического базирования, интегрированной с существующими и создаваемыми международными системами наблюдения окружающей среды и обеспечивающей обнаружение и прогноз опасных и экстремальных природных явлений в Арктической зоне Российской Федерации, в том числе негативных климатических изменений, а также своевременное обнаружение и прогнозирование чрезвычайных ситуаций природного и техногенного характер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) разработка и внедрение экономических механизмов, стимулирующих воспроизводство и рациональное использование минерально-сырьевых и биологических ресурсов, энерго- и ресурсосбережение, утилизацию попутного нефтяного газа в районах нефтедобычи.</w:t>
      </w:r>
      <w:r>
        <w:br w:type="page"/>
      </w:r>
    </w:p>
    <w:p>
      <w:pPr>
        <w:pStyle w:val="Style12"/>
        <w:widowControl/>
        <w:ind w:firstLine="720"/>
        <w:jc w:val="center"/>
        <w:rPr/>
      </w:pPr>
      <w:r>
        <w:rPr>
          <w:rStyle w:val="FontStyle11"/>
          <w:b/>
        </w:rPr>
        <w:t>Этапы реализации Стратегии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 xml:space="preserve">1. </w:t>
      </w:r>
      <w:r>
        <w:rPr>
          <w:rStyle w:val="FontStyle11"/>
          <w:b/>
        </w:rPr>
        <w:t xml:space="preserve">На первом этапе реализации Стратегии (до 2015 года) </w:t>
      </w:r>
      <w:r>
        <w:rPr>
          <w:rStyle w:val="FontStyle11"/>
        </w:rPr>
        <w:t>обеспеч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а) создание необходимых условий для укрепления национальной безопасности путем комплексного развития Арктической зоны Российской Федерации, включая совершенствование нормативно-правовой базы и повышение эффективности государственного управления, координации деятельности всех заинтересованных субъектов государственной политики Российской Федерации в Арктике, разработку и реализацию мер экономического стимулирования, активное привлечение государственных институтов развития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формирование и реализация государственной программы социально-экономического развития Арктической зоны Российской Федерации на период до 2020 год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завершение гидрографических работ и формирование на основании их результатов предложений о необходимости внесения изменений или пересмотра перечня географических координат точек, определяющих положение исходных линий для отсчета ширины территориальных вод, экономической зоны и континентального шельф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г) обеспечение международно-правового оформления внешней границы континентального шельфа Российской Федерации в Северном Ледовитом океане, недопущение пространственных потерь и худших по сравнению с другими прибрежными арктическими государствами правовых условий деятельности Российской Федерации в Арктик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) создание и развитие береговой охраны Федеральной службы безопасности Российской Федерации в Арктической зоне Российской Федераци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) создание комплексной информационно-телекоммуникационной инфраструктуры (центра обработки, передачи и хранения данных, а также сетей мобильной, беспроводной и спутниковой связи и передачи данных) для предоставления сервисов (сеть "Интернет", телевидение, связь и другие) органам государственной власти, физическим и юридическим лицам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ж) развитие системы аварийно-спасательной готовности, включая создание комплексных аварийно-спасательных центр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з) разработка единой национальной системы мониторинга состояния и загрязнения окружающей среды Арктической зоны Российской Федерации, синхронизированной с аналогичными международными системам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и) обеспечение фундаментальных, проблемно ориентированных и прикладных научных исследований в Арктической зоне Российской Федерации, в том числе на базе профильных технологических платформ, создание современных научных и геоинформационных основ управления арктическими территориями, включая разработку средств для решения задач обороны и безопасности, а также надежного функционирования систем жизнеобеспечения и производственной деятельности в природно-климатических условиях Арктик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к) реализация мер по обеспечению экологической безопасности в Арктической зоне Российской Федерации, включая приоритетные проекты по ликвидации экологических последствий прошлой хозяйственной и иной деятельности, а также по реабилитации арктических морей от ядерно и радиационно опасных объект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>л) определение мер государственной поддержки развития традиционных отраслей хозяйствования коренных малочисленных народов Арктики.</w:t>
      </w:r>
    </w:p>
    <w:p>
      <w:pPr>
        <w:pStyle w:val="Style41"/>
        <w:widowControl/>
        <w:ind w:firstLine="720"/>
        <w:jc w:val="both"/>
        <w:rPr>
          <w:rStyle w:val="FontStyle11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</w:rPr>
        <w:t xml:space="preserve">2. </w:t>
      </w:r>
      <w:r>
        <w:rPr>
          <w:rStyle w:val="FontStyle11"/>
          <w:b/>
        </w:rPr>
        <w:t>На втором этапе (до 2020 года)</w:t>
      </w:r>
      <w:r>
        <w:rPr>
          <w:rStyle w:val="FontStyle11"/>
        </w:rPr>
        <w:t xml:space="preserve"> осуществляется переход к устойчивому инновационному социально-экономическому развитию Арктической зоны Российской Федераци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31. На втором этапе обеспеч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а) реализация конкурентных преимуществ Российской Федерации в области освоения минерально-сырьевых ресурсов континентального шельфа Российской Федерации в Арктик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) развитие пограничной инфраструктуры Арктической зоны Российской Федерации и техническое переоснащение пограничных органов федеральной службы безопасност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в) создание и развитие единой системы комплексного контроля за надводной обстановкой с участием федеральных органов исполнительной власти, реализующих свои полномочия в области обеспечения национальной безопасности Российской Федерации в Арктик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г) развитие системы комплексной безопасности для защиты территорий, населения и критически важных объектов Арктической зоны Российской Федерации от угроз чрезвычайных ситуаций природного и техногенного характер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) создание и развитие многоцелевой космической системы "Арктика", модернизация радионавигационной системы дальнего действия "РСДН-20" ("Маршрут")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) развитие инфраструктуры Северного морского пути и флота, в том числе ледокольного, для решения задач транспортного обеспечения арктических районов, а также евразийского транзит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ж) реализация комплекса мер по обеспечению долгосрочного неистощительного использования водных биологических ресурсов Арктической зоны Российской Федерации, включая повышение эффективности использования потенциала водных биологических ресурсов арктических море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з) снижение и предотвращение негативного воздействия на окружающую среду Арктической зоны Российской Федераци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и) завершение создания современной информационно-телекоммуникационной инфраструктуры в целях образования единого информационного пространства Российской Федерации.</w:t>
      </w:r>
    </w:p>
    <w:p>
      <w:pPr>
        <w:pStyle w:val="Style21"/>
        <w:widowControl/>
        <w:ind w:firstLine="720"/>
        <w:jc w:val="both"/>
        <w:rPr>
          <w:rStyle w:val="FontStyle11"/>
        </w:rPr>
      </w:pPr>
      <w:r>
        <w:rPr/>
      </w:r>
    </w:p>
    <w:p>
      <w:pPr>
        <w:pStyle w:val="1518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198" w:firstLine="720"/>
    </w:pPr>
    <w:rPr>
      <w:b/>
      <w:iCs/>
      <w:sz w:val="28"/>
    </w:rPr>
  </w:style>
  <w:style w:type="paragraph" w:styleId="Contents3">
    <w:name w:val="TOC 3"/>
    <w:basedOn w:val="Normal"/>
    <w:next w:val="Normal"/>
    <w:pPr>
      <w:ind w:left="1162" w:hanging="720"/>
    </w:pPr>
    <w:rPr>
      <w:i/>
      <w:iCs/>
      <w:sz w:val="22"/>
    </w:rPr>
  </w:style>
  <w:style w:type="paragraph" w:styleId="1518">
    <w:name w:val="Стиль 15 пт Междустр.интервал:  точно 18 пт"/>
    <w:basedOn w:val="Normal"/>
    <w:qFormat/>
    <w:pPr/>
    <w:rPr>
      <w:sz w:val="3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4:00Z</dcterms:created>
  <dc:creator>default_user</dc:creator>
  <dc:description/>
  <cp:keywords/>
  <dc:language>en-US</dc:language>
  <cp:lastModifiedBy>u</cp:lastModifiedBy>
  <cp:lastPrinted>2014-01-17T11:55:00Z</cp:lastPrinted>
  <dcterms:modified xsi:type="dcterms:W3CDTF">2014-01-17T07:58:00Z</dcterms:modified>
  <cp:revision>5</cp:revision>
  <dc:subject/>
  <dc:title>Основные направления</dc:title>
</cp:coreProperties>
</file>